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ant to create your own catalogs use the empty.ct and then an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, CatEdit or Catcomp to compile it. Major information o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s. Then once you have done it you can send it to me through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normal mail. Your name will be added in the greetings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nd me the .ct file (not the .catalog) for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abriele Greco 2:331/106.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bry@grifone.skylink.aare.net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anch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 Uscio (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